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bCs/>
          <w:sz w:val="30"/>
          <w:szCs w:val="30"/>
        </w:rPr>
      </w:pPr>
      <w:r>
        <w:rPr>
          <w:rFonts w:ascii="楷体_GB2312;宋体" w:hAnsi="楷体_GB2312;宋体" w:cs="新宋体" w:eastAsia="楷体_GB2312;宋体"/>
          <w:b/>
          <w:bCs/>
          <w:sz w:val="30"/>
          <w:szCs w:val="30"/>
        </w:rPr>
        <w:t>西安市曲江第一中学学生公寓</w:t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bCs/>
          <w:sz w:val="30"/>
          <w:szCs w:val="30"/>
        </w:rPr>
      </w:pPr>
      <w:r>
        <w:rPr>
          <w:rFonts w:ascii="楷体_GB2312;宋体" w:hAnsi="楷体_GB2312;宋体" w:cs="新宋体" w:eastAsia="楷体_GB2312;宋体"/>
          <w:b/>
          <w:bCs/>
          <w:sz w:val="30"/>
          <w:szCs w:val="30"/>
        </w:rPr>
        <w:t>入住申请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"/>
        <w:gridCol w:w="107"/>
        <w:gridCol w:w="525"/>
        <w:gridCol w:w="234"/>
        <w:gridCol w:w="1168"/>
        <w:gridCol w:w="75"/>
        <w:gridCol w:w="1080"/>
        <w:gridCol w:w="160"/>
        <w:gridCol w:w="895"/>
        <w:gridCol w:w="753"/>
        <w:gridCol w:w="1240"/>
        <w:gridCol w:w="2152"/>
      </w:tblGrid>
      <w:tr>
        <w:trPr>
          <w:trHeight w:val="763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</w:tr>
      <w:tr>
        <w:trPr>
          <w:trHeight w:val="612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自觉遵守《西安曲江第一中学学生公寓管理条例》和学校的各项规章制度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尊重学习规律，讲求方法，提高效率，不搞疲劳战，为建立学习型宿舍而努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不私自拉电线，不用电热水器和电热毯，共建安全宿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不贪睡，按时起床，每天叠被子，整理内务，离开宿舍，干净整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不在家具、墙壁上乱贴、乱挂、乱刻画；不损坏家具和公寓公共设备，做文明的使者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不说脏话，讲文明，礼貌待人；穿着大方、得体，不攀比。致力于学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未经公寓工作人员许可，不领家长、朋友进入公寓；不留宿任何人员，确保公寓安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认真履行劳动义务，打扫宿舍卫生，为创建干净、整洁、舒适的宿舍而努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贵重物品入柜，上锁；现金存入银行。树立防范意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住宿期间外出离宿必须办理请假手续，如需回家请父母致电（短信）生活教师并办理相关手续。私自外出、夜不归宿者，学校致电父母后所发生一切后果自负，并撤销住宿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  <w:r>
              <w:rPr>
                <w:b/>
                <w:szCs w:val="21"/>
              </w:rPr>
              <w:t>个人服从集体利益，不搞个人主义，不为个人私利而影响他人的学习和休息，为建设和谐宿舍而努力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的承诺是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名：</w:t>
            </w:r>
          </w:p>
        </w:tc>
      </w:tr>
      <w:tr>
        <w:trPr>
          <w:trHeight w:val="24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父母帮助孩子践行“学生必读”之内容，引导孩子克服困难，适应新环境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父母帮助孩子树立集体生活观念，宽以待人，共图发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父母应及时向公寓管理的生活教师反映孩子在住校期间的不良情况，以便生活教师能够准确而及时地帮助孩子度过难关，开心学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父母不随意进入孩子宿舍，男家长不进女生公寓，让我们共建平安宿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若孩子在住校期间确实难以适应，希望家长尽早采取有力措施，确保孩子学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家长、学校携手共进，促进孩子健康成长。</w:t>
            </w:r>
          </w:p>
          <w:p>
            <w:pPr>
              <w:pStyle w:val="Normal"/>
              <w:tabs>
                <w:tab w:val="clear" w:pos="420"/>
                <w:tab w:val="left" w:pos="6601" w:leader="none"/>
              </w:tabs>
              <w:ind w:left="21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家长签名：</w:t>
            </w:r>
          </w:p>
        </w:tc>
      </w:tr>
      <w:tr>
        <w:trPr>
          <w:trHeight w:val="73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批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安排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5:00Z</dcterms:created>
  <dc:creator>hmy</dc:creator>
  <dc:description/>
  <cp:keywords/>
  <dc:language>en-US</dc:language>
  <cp:lastModifiedBy>SkyUN.Org</cp:lastModifiedBy>
  <cp:lastPrinted>2010-12-21T13:10:00Z</cp:lastPrinted>
  <dcterms:modified xsi:type="dcterms:W3CDTF">2011-08-03T02:29:00Z</dcterms:modified>
  <cp:revision>30</cp:revision>
  <dc:subject/>
  <dc:title>陕西师大附中学生住宿申请登记表</dc:title>
</cp:coreProperties>
</file>